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щита прав и достоинства                                        маленького ребенка:                                          координация усилий семь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бенок приходит в этот мир беззащитным и доверчивым. Он держит за руку взрослого, делает первые шаги по траве, видит небо над головой и верит, что земля прекрасна, люди добры, а жизнь – это счаст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лыш еще не знает, что влажный аромат травы, красоту цветов и деревьев можно утратить навсегда, если не беречь, не охранять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лыш верит в любовь, силу и доброту окружающих его взрослых и очень надеется на их защиту. Чувство доверия у ребенка появляется очень рано, в том нежном возрасте, о котором человек еще ничего не помнит. Но именно в раннем и дошкольном детстве у малыша складывается доверие к себе, людям, миру, формируется характер, возникает и укрепляется чувство собственного достоинства и уверенности в себе. И если между ребенком и родителями возникает отчуждение и дети ощущают себя нелюбимыми, то очень страдают от этого. Кроме отчуждения, детям еще приходится испытывать голод, насилие и унижения. Их запугиваю, используют телесные наказания, угрозы, проявляют чрезмерную строгость. Но не менее опасными для ребенка являются действия взрослых, унижающие его достои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счастью, человечество не осталось равнодушным к бедам детей. В 1989 году Генеральной Ассамблеей ООН была принята Конвенция о правах ребенка. Конвенция признает «право каждого ребенка на уровень жизни, необходимый для физического, умственного, духовного, нравственного и социального развития ребенка» (ст.27) конвенция рождает надежду. Она рассматривает развитие как всесторонний процесс и, подчеркивая роль родителей, признает необходимость оказания им поддержки путем создания соответствующих учре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того, в Конвенции прямо указано, что между занятостью родителей и заботой о ребенке существует тесная связь. Поэтому семья нуждается в постоянной помощи со стороны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нвенция о правах ребенка в нашей стране вступила в силу с 1990 года, и в конце 1997 года правительство Российской Федерации представило Комитету по правам ребенка (органу, которому поручен контроль за осуществлением Конвенции) свой первый Периодический доклад о ее реализации 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чевидно, что наряду с правительством общество в целом и семья как его основная ячейка, где воспитываются дети, должны знать и понимать права, закрепленные в Конвенции о правах ребенка. Именно семье и обществу надлежит играть главенствующую роль в усилиях по претворению в жизнь благородных принципов Конвенции. Для будущего России чрезвычайно важно, чтобы ее дети росли в атмосфере уважения и не страдали от негативных послед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мейный кодекс Российской Федерации предусматривает, что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их оскорбление или эксплуа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чевидно, что для будущего России чрезвычайно важно, чтобы дети росли в атмосфере уважения и не страдали от негативных последствий. В слабых, трогательных руках малыша – наше будущее, завтрашний день, завтрашняя судьба человечества. Поэтому надо даже сейчас, в трудных социально-экономических условиях, не оставаться равнодушным к детской слезе, а помочь ребе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 для этого надо решить следующие </w:t>
      </w: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м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Создавать у ребенка уверенность в том, что его любят, о нем заботятся. Ласково и нежно с ним разговаривать, осуществляя тактильный контакт (обнимать, гладить по голов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зываться на потребность ребенка в общении, а в случае необходимости доброжелательно мотивировать свой отказ («Извини, я сейчас не могу этого сделать, потому что должна закончит приготовление обеда»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интересованно, с вниманием и уважением относиться к вопросам, которые задает ребенок, его просьбам и жалобам. Уметь успокоить, помочь отыскать какие-то иные источники ут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гда не говорить ребенку, что его не любят. Не оставлять его одного даже в критических ситуациях, когда поступок ребенка требует серьезного о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накапливать в ребенке отрицательные эмоциональные впечатления, опыт безотчетных, неосознанных об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знать право ребенка на некоторую неумелость. Обсуждать вместе с ним забавные истории, которые в связи с этим происходили раньше, а теперь вызывают улы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тегорически запрещается детям бить и обижать других детей, животных, уничтожать насекомых, бездумно рвать траву, ломать деревья и кустар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мечать и поддерживать любые успехи детей. Поддерживать стремление научиться делать что-то и помогать оценить достигнут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гда не выдавать детских тайн, не подшучивать над ними, в присутствии ребенка не обсуждать с педагогами и другими взрослыми и детьми его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ажать интересы и привязанности детей. По мере возможности предоставлять им право вы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7:00Z</dcterms:created>
  <dc:creator>FuckYouBill</dc:creator>
  <dc:description/>
  <cp:keywords/>
  <dc:language>en-US</dc:language>
  <cp:lastModifiedBy>FuckYouBill</cp:lastModifiedBy>
  <cp:lastPrinted>2009-04-02T14:00:00Z</cp:lastPrinted>
  <dcterms:modified xsi:type="dcterms:W3CDTF">2014-03-11T13:23:00Z</dcterms:modified>
  <cp:revision>4</cp:revision>
  <dc:subject/>
  <dc:title>Защита прав и достоинства                                        маленького ребенка:                                          координация усилий семьи</dc:title>
</cp:coreProperties>
</file>