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ценностного отношения к здоровому образу жизн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ес к здоровью детей обусловлен все возрастающ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нденцией к росту заболеваемост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ижением функциональных способностей де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темпов их физического и умственного разви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тво является ключевым период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изни, когда формируются все морфологическ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функциональные структуры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яющие потенциальные возмож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рослого челове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этому на этапе дошкольного возраст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да жизненные устано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ей еще недостаточно прочны и нер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отличается особой пластичностью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о формировать мотива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доровье и ориентацию их жизненных интере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доровый образ жизни (ЗОЖ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ая база сохранения здоровья детей дошкольно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тегическая задача сохранения и укрепления здоровья дошкольников регламентируется и обеспечивается такими нормативно-правовыми документами, как Закон РФ «Об образовании» от 29.12.2012г. № 273-ФЗ (ст.51, «О санитарно-эпидемиологическом благополучии населения), Указами Президента России «О неотложных мерах по обеспечению здоровья населения Российской Федерации», «Об утверждении основных направлений государственной социальной политики по улучшению положения детей в Российской Федерации»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того, чтобы сохранять и улучшать здоровье ребенка в один из самых ответственных периодов его жизни, необходима огромная и кропотливая, каждодневная работа в семье и дошкольной образователь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сударством принят ряд нормативно-правовых документов, непосредственно направленных на совершенствование охраны здоровья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он «Об образовании» - «образовательное учреждение создает условия, гарантирующие охрану и укрепление здоровья обучающихся и воспитанник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Типовое положение о дошкольном образовательном учреждении» - основная задача образовательного учреждения – охрана жизни и укрепление физического и психического здоровья детей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циональная доктрина образования указывает «Воспитание здорового образа жизни – одна из основных задач образования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Я не боюсь еще и еще повторить: забота о здоровье –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важнейший труд воспитателе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жизнерадостности, бодрости дет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исит их духовная жизнь, мировоззрение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ственное развитие, прочность знаний,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вера в свои силы»       </w:t>
      </w:r>
      <w:r>
        <w:rPr>
          <w:b/>
          <w:i/>
          <w:sz w:val="20"/>
          <w:szCs w:val="20"/>
        </w:rPr>
        <w:t>В.А.Сухомлинский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такое Здоровье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Здоровье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это нормальная функция организма на всех уровнях его организаци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Здоровье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это динамическое равновесие организма и его функций с окружающей средо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Здоровье</w:t>
      </w:r>
      <w:r>
        <w:rPr>
          <w:b/>
          <w:sz w:val="20"/>
          <w:szCs w:val="20"/>
        </w:rPr>
        <w:t xml:space="preserve"> – это способность организма приспосабливаться к постоянно меняющимся условиям существования в окружающей среде, способность поддерживать постоянство внутренней среды организма, обеспечивая нормальную и разностороннюю жизнедеятельность, сохранение живого начала в организм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 xml:space="preserve">Здоровье </w:t>
      </w:r>
      <w:r>
        <w:rPr>
          <w:b/>
          <w:sz w:val="20"/>
          <w:szCs w:val="20"/>
        </w:rPr>
        <w:t>– это отсутствие болезни, болезненных состояний, болезненных изменени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Здоровье</w:t>
      </w:r>
      <w:r>
        <w:rPr>
          <w:b/>
          <w:sz w:val="20"/>
          <w:szCs w:val="20"/>
        </w:rPr>
        <w:t xml:space="preserve"> – это способность к полноценному выполнению основных социальных функци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Здоровье</w:t>
      </w:r>
      <w:r>
        <w:rPr>
          <w:b/>
          <w:sz w:val="20"/>
          <w:szCs w:val="20"/>
        </w:rPr>
        <w:t xml:space="preserve"> – это полное физическое, духовное, умственное и социальное благополучие; гармоничное развитие физических и духовных сил, принцип единства организма, саморегуляции и уравновешенного взаимодействия всех органов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ьность проблемы сохранения физического и психического здоровья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 из важнейших проблем современного общества – совершенствование инфраструктуры институтов образования в сельской местности, создание системы образовательных услуг, обеспечивающих раннее развитие детей, независимо от места их проживания, состояния здоровья и социального положения. Особое место при этом уделяется повышению вклада дошкольного образования в инновационные процессы посредством гибкости и многообразия форм предоставления услуг, поддержки и более полного использования образовательного потенциала семей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годня в дошкольном образовании сельский малокомплектный детский сад – особый вид в дошкольном образовании. Педагогический процесс в ДОУ такого типа ориентирован на создание образовательной среды, обеспечивающей повышение доступности качественного образования, социализацию личности ребенка-дошкольника.</w:t>
      </w:r>
    </w:p>
    <w:p>
      <w:pPr>
        <w:pStyle w:val="Normal"/>
        <w:rPr/>
      </w:pPr>
      <w:r>
        <w:rPr>
          <w:sz w:val="20"/>
          <w:szCs w:val="20"/>
        </w:rPr>
        <w:t>Не смотря на свою специфику организации педагогического процесса сельское малокомплектное дошкольное образовательное учреждение занимает заметное место в общественной деятельности сельского поселения, информирует родителей об образовательных услугах и просвещают их по различным педагогическим, юридическим и экономическим вопро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циально-экономические преобразования повлекли за собой изменение привычного уклада жизни и нравственно-ценностных ориентаций и не могли не отразиться на воспитании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доровье детей зависит не только от физических особенностей, но и от уровня развития здравоохранения, санитарной грамотности и экологической ситуации в стране. Здоровье ребенка должно оцениваться в единстве с окружающей средой и адаптационными возможностями организма. Поэтому работу по полноценному физическому развитию и укреплению здоровья детей должны осуществлять семья и дошкольная организаци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Всем ясно: ребенок не может развиваться, не зная цели и смысла свое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уществования, не имея представления о себе и своих возможностях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Понимание себя, своих жизненных потребностей необходимо, чтобы понимать, «чувствовать» других людей. </w:t>
      </w:r>
      <w:r>
        <w:rPr>
          <w:b/>
          <w:sz w:val="20"/>
          <w:szCs w:val="20"/>
        </w:rPr>
        <w:t xml:space="preserve">Поэтому </w:t>
      </w:r>
      <w:r>
        <w:rPr>
          <w:b/>
          <w:i/>
          <w:sz w:val="20"/>
          <w:szCs w:val="20"/>
        </w:rPr>
        <w:t>формирование у детей ответственности за индивидуальное здоровье – это педагогическая проблема, и только медицинскими средствами ее не реши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Задачи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Сохранять и укреплять физическое и психическое здоровье детей, готовящихся к обучению в школе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Формировать школьно-значимые функции, произвольность психических процессов, коммуникативные навыки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Развивать любознательность, активность, инициативность, самостоятельность дошкольников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Создавать необходимые условия, способствующие формированию предпосылок общеучебных умений и навыков, познавательному, эмоциональному, нравственному развитию ребенка в соответствии с психологическими возможностями и возрастными особенностями детей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Учитывать, сохранять и развивать индивидуальные особенности детей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Осуществлять взаимодействие с родителями (законными представителями), ориентировать их на значение воспитания в семье, на взаимодействие с ребенком.</w:t>
      </w:r>
    </w:p>
    <w:p>
      <w:pPr>
        <w:pStyle w:val="Normal"/>
        <w:rPr/>
      </w:pPr>
      <w:r>
        <w:rPr>
          <w:sz w:val="20"/>
          <w:szCs w:val="20"/>
        </w:rPr>
        <w:t>Главным фактором укрепления и сохранения здоровья является систематическая двигательная активность, формирующаяся в процессе физического воспитания. Именно физическое воспитание в ДОУ призвано формировать у ребенка правильное и осознанное отношение к себе и своему здоров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интересе детей к физкультурной деятельности следует формировать умения и навыки здоровой жизнедеятельности, мотивацию на здоровье. Однако следует особо подчеркнуть: формирование у дошкольников знаний, умений и навыков должно включаться в доступные и интересные им виды деятельности. Только тогда программа, разработанная взрослыми, станет для ребенка «его собственной». Такой деятельностью являются физкультурные занятия, направленные прежде всего на формирование ценностного отношения детей к здоровью и здоровому образу жизн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ледует заметить: формы поведения, которым подражает ребенок, определяются влиянием взрослых. Поэтому </w:t>
      </w:r>
      <w:r>
        <w:rPr>
          <w:i/>
          <w:sz w:val="20"/>
          <w:szCs w:val="20"/>
        </w:rPr>
        <w:t>роль образовательной среды и педагога, обеспечивающих целенаправленное формирование культуры самосохранения и ответственности за собственное здоровье и здоровье близких, является определяющей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     </w:t>
      </w:r>
      <w:r>
        <w:rPr>
          <w:b/>
          <w:i/>
          <w:sz w:val="20"/>
          <w:szCs w:val="20"/>
          <w:u w:val="single"/>
        </w:rPr>
        <w:t xml:space="preserve">«Помоги себе и тому, кто рядом» - </w:t>
      </w:r>
      <w:r>
        <w:rPr>
          <w:b/>
          <w:sz w:val="20"/>
          <w:szCs w:val="20"/>
          <w:u w:val="single"/>
        </w:rPr>
        <w:t>таково содержание интегрированных физкультурных занятий по формированию ценностного отношения детей к здоровью и ЗОЖ.</w:t>
      </w:r>
      <w:r>
        <w:rPr>
          <w:sz w:val="20"/>
          <w:szCs w:val="20"/>
        </w:rPr>
        <w:t xml:space="preserve"> Дети на занятиях выступают в роли спасателей, в помощи которых нуждаются их друзья, а также персонажи сказок и мультфиль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пределяются три уровня решения задач целенаправленного приобщения детей к ценностям ЗОЖ.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Первый уровень – </w:t>
      </w:r>
      <w:r>
        <w:rPr>
          <w:b/>
          <w:i/>
          <w:sz w:val="20"/>
          <w:szCs w:val="20"/>
          <w:u w:val="single"/>
        </w:rPr>
        <w:t>информационны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, определяющий сформированность знаний в области культуры здоровья и физической культуры, которая проявляется в соответствующих высказываниях и суждениях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Второй уровень – </w:t>
      </w:r>
      <w:r>
        <w:rPr>
          <w:b/>
          <w:i/>
          <w:sz w:val="20"/>
          <w:szCs w:val="20"/>
          <w:u w:val="single"/>
        </w:rPr>
        <w:t>личностный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свидетельствующий о сформированности эмоционально положительного отношения ребенка к содержанию занятий (эмоционально-мотивационный уровень ценностного отношения). Его показатели – интерес, потребность, положительные эмоции при выполнении заданий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Третий уровень –</w:t>
      </w:r>
      <w:r>
        <w:rPr>
          <w:b/>
          <w:i/>
          <w:sz w:val="20"/>
          <w:szCs w:val="20"/>
          <w:u w:val="single"/>
        </w:rPr>
        <w:t xml:space="preserve"> деятельностный</w:t>
      </w:r>
      <w:r>
        <w:rPr>
          <w:sz w:val="20"/>
          <w:szCs w:val="20"/>
        </w:rPr>
        <w:t>, характеризующий активную включенность ребенка в деятельность по организации ЗО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ажным показателем сформированности ценностного отношения выступает реальное поведение ребенка в виде определенных форм деятельности, чувств, переживаний, положительных реакций и т.п. Все три уровня проявляются в единстве на каждом занятии и создают пространство для реализации возможностей детей, обогащенную развивающую среду. Однако эффективность ее для каждого ребенка различна, и результаты достигаются в разные с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Непосредственно образовательная деятельность в сохранении физического здоровья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труктурно процесс формирования ценностного отношения к здоровью и ЗОЖ на занятиях по физической культуре можно представить следующим образом: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0"/>
          <w:szCs w:val="20"/>
        </w:rPr>
        <w:t>Создание проблемы</w:t>
      </w:r>
      <w:r>
        <w:rPr>
          <w:i/>
          <w:sz w:val="20"/>
          <w:szCs w:val="20"/>
        </w:rPr>
        <w:t xml:space="preserve"> (письмо-просьба) с участием знакомого детям персонаж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0"/>
          <w:szCs w:val="20"/>
        </w:rPr>
        <w:t>Формирование знаний о ценности здоровья</w:t>
      </w:r>
      <w:r>
        <w:rPr>
          <w:i/>
          <w:sz w:val="20"/>
          <w:szCs w:val="20"/>
        </w:rPr>
        <w:t xml:space="preserve"> и способах его укреплени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0"/>
          <w:szCs w:val="20"/>
        </w:rPr>
        <w:t>Освоение, закрепление и совершенствование</w:t>
      </w:r>
      <w:r>
        <w:rPr>
          <w:i/>
          <w:sz w:val="20"/>
          <w:szCs w:val="20"/>
        </w:rPr>
        <w:t xml:space="preserve"> практических действий по организации здорового образа жизн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росмотр НОД «Путешествие к гномам за секретом здоровь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занятиях, на которых дети осваивают приемы оказания первой помощи при травмах (по теме «Зимние неприятности»), рекомендуется использовать двигательные действия, укрепляющие силу мышц, связочный аппарат, а также корригирующие упражнения, способствующие профилактике травм опорно-двигательного аппар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зкультурно-оздоровительные занятия, проводимые в течение двух недель, тематически объединяются одним игровым сюжетом. Знакомство с темой осуществляется в форме постановки проблемы, поиска и анализа предполагаемых действий по ее решению, освоения знаний и практических умений по оказании конкретной помощи пострадавшему, закрепления и совершенствования изученного материал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южетные занятия дают возможность использования упражнений различной направленности, позволяющих разносторонне воздействовать на организм и одновременно решать оздоровительные, воспитательные и образовательные задачи (развивать мышление, воображение, находчивость и познавательную активность, лидерство, инициативу, чувство товарищества, взаимопомощи и трудолюбия; формировать навыки ЗОЖ)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роцессе формирования ценностного отношения детей к здоровью и ЗОЖ рекомендуется использовать комплекс как традиционных, так и специфических средств физической культуры. К </w:t>
      </w:r>
      <w:r>
        <w:rPr>
          <w:i/>
          <w:sz w:val="20"/>
          <w:szCs w:val="20"/>
        </w:rPr>
        <w:t>традиционным</w:t>
      </w:r>
      <w:r>
        <w:rPr>
          <w:sz w:val="20"/>
          <w:szCs w:val="20"/>
        </w:rPr>
        <w:t xml:space="preserve"> относятся упражнения, составляющие базовое содержание программы по физической культуре для детей старшего дошкольного возраста. Это гимнастические, акробатические и легкоатлетические упражнения, эффективно решающие задачи всестороннего развития ребенка, повышения уровня физической подготовленности, коррекции психомоторного развития. Активно используются элементы спортивной деятельности: теннис, футбол, баскетбол, бадминтон, ручной мяч, хоккей, ходьба на лыжах, катание на коньках, роликах, самокате. В содержание занятий включаются и ритмические упражнения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анатомо-физиологических и психологических особенностей детей дошкольного возраста нужно разработать специальные игры и игровые упражнения (</w:t>
      </w:r>
      <w:r>
        <w:rPr>
          <w:i/>
          <w:sz w:val="20"/>
          <w:szCs w:val="20"/>
        </w:rPr>
        <w:t>специфические средства).</w:t>
      </w:r>
      <w:r>
        <w:rPr>
          <w:sz w:val="20"/>
          <w:szCs w:val="20"/>
        </w:rPr>
        <w:t xml:space="preserve"> К их числу можно отнести игры, используемые для формирования представлений о здоровье, функциях организма, а также практические действия по организации здоровой жизнедеятельности – эстафеты и специальные игровые задания, такие, к примеру, как «Собери человека». Детям раздаются силуэты человечков и силуэты частей скелета (грудная клетка, черепная коробка, позвоночный столб, кости таза). Их нужно правильно расположить. После этого педагог рассказывает детям, для чего нужны каждая часть тела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 </w:t>
      </w:r>
      <w:r>
        <w:rPr>
          <w:i/>
          <w:sz w:val="20"/>
          <w:szCs w:val="20"/>
          <w:u w:val="single"/>
        </w:rPr>
        <w:t>Игры-путешеств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ключают все виды двигательной деятельности. Каждая игра имеет цель, сюжет и итог. Каждое из физических упражнений, составляющих такую композицию, оказывает определенное воздействие на ребенка, решает конкретные задачи программы. Например, при изучении темы «Осенние радости» дети отправляются в путешествие по осеннему лесу. «Светит солнце (</w:t>
      </w:r>
      <w:r>
        <w:rPr>
          <w:i/>
          <w:sz w:val="20"/>
          <w:szCs w:val="20"/>
        </w:rPr>
        <w:t>обычная ходьба с закрытыми зонтами</w:t>
      </w:r>
      <w:r>
        <w:rPr>
          <w:sz w:val="20"/>
          <w:szCs w:val="20"/>
        </w:rPr>
        <w:t>), начался дождь (</w:t>
      </w:r>
      <w:r>
        <w:rPr>
          <w:i/>
          <w:sz w:val="20"/>
          <w:szCs w:val="20"/>
        </w:rPr>
        <w:t>бег с открытыми зонтами</w:t>
      </w:r>
      <w:r>
        <w:rPr>
          <w:sz w:val="20"/>
          <w:szCs w:val="20"/>
        </w:rPr>
        <w:t>), перепрыгиваем лужи (</w:t>
      </w:r>
      <w:r>
        <w:rPr>
          <w:i/>
          <w:sz w:val="20"/>
          <w:szCs w:val="20"/>
        </w:rPr>
        <w:t>прыжки с открыты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онтами</w:t>
      </w:r>
      <w:r>
        <w:rPr>
          <w:sz w:val="20"/>
          <w:szCs w:val="20"/>
        </w:rPr>
        <w:t>), ветер дует в лицо (</w:t>
      </w:r>
      <w:r>
        <w:rPr>
          <w:i/>
          <w:sz w:val="20"/>
          <w:szCs w:val="20"/>
        </w:rPr>
        <w:t>ходьба спиной вперед, наклоны в сторону на каждый шаг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 xml:space="preserve">     </w:t>
      </w:r>
      <w:r>
        <w:rPr>
          <w:i/>
          <w:sz w:val="20"/>
          <w:szCs w:val="20"/>
          <w:u w:val="single"/>
        </w:rPr>
        <w:t>Игровой самомассаж</w:t>
      </w:r>
      <w:r>
        <w:rPr>
          <w:sz w:val="20"/>
          <w:szCs w:val="20"/>
        </w:rPr>
        <w:t xml:space="preserve"> – основа закаливания и оздоровления. Выполняя его, дети обычно приходят в хорошее настроение. Такие упражнения способствуют также формированию у них сознательного стремления быть здоровым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  <w:u w:val="single"/>
        </w:rPr>
        <w:t xml:space="preserve">Игропластика </w:t>
      </w:r>
      <w:r>
        <w:rPr>
          <w:sz w:val="20"/>
          <w:szCs w:val="20"/>
        </w:rPr>
        <w:t>основывается на нетрадиционной методике развития мышечной силы и гибкости, включающей элементы його-терапии и упражнения на растягивание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  <w:u w:val="single"/>
        </w:rPr>
        <w:t>Пальчиковая гимнастика</w:t>
      </w:r>
      <w:r>
        <w:rPr>
          <w:sz w:val="20"/>
          <w:szCs w:val="20"/>
        </w:rPr>
        <w:t>, служащая основой для развития ручной умелости, мелкой моторики и координации движений рук, оказывает положительное воздействие на память, мышление, фантазию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  <w:u w:val="single"/>
        </w:rPr>
        <w:t>Креативная гимнастика</w:t>
      </w:r>
      <w:r>
        <w:rPr>
          <w:sz w:val="20"/>
          <w:szCs w:val="20"/>
        </w:rPr>
        <w:t xml:space="preserve"> включает нестандартные упражнения, специальные задания, творческие игры, направленные на развитие выдумки, творческой инициативы, познавательной активности, мышления, свободного самовыра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личие от занятий, проводимых  по традиционной форме, все средства физического воспитания, используемые на предлагаемых занятиях, подчинены определенному сю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так, основой методики проведения занятий по формированию ценностного отношения к здоровью является игровая деятельность. Все упражнения, объединенные одним игровым сюжетом, быстро сменяют друг друга. Ребенок с удовольствием подражает действиям животных, птиц, насекомых, явлениям природы и обществен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онце занятия можно предложить детям домашнее задание – заполнить дневник здоровья (вспомнить такие моменты, когда было особенно весело; подумать о том, в каких случаях у мамы и папы может быть такое же настроение). Дневники здоровья дети заполняют совместно с родителями. Подобные домашние задания помогают привлечь внимание родителей к здоровью ребенка, заинтересоваться его успехами (или проблема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нания о здоровом образе жизни следует давать в стихотворной, легкой для запоминания форме (например: «Раны надо мазать йодом, а бутерброды – маслом с медом»)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 проведении занятий необходимо использовать положительную оценку, похвалу, поощрение. Известно: похвала подстегивает, а сердитое слово, наоборот, обижает. Надо учитывать и настроение детей: если они пришли на занятие возбужденными, голос педагога должен быть негромким и спокойным, и, наоборот, если дети грустные, команды подаются четко, громко и веселым голосом. В процессе общения педагога с детьми происходит не только передача знаний, умений и навыков, но и внешней экспрессии, которая окрашивает, обогащает занятия, выступает важным условием, определяющим тип эмоционального регулирования коллектива детей. Наиболее существенным можно считать так называемый эффект </w:t>
      </w:r>
      <w:r>
        <w:rPr>
          <w:i/>
          <w:sz w:val="20"/>
          <w:szCs w:val="20"/>
        </w:rPr>
        <w:t>эмоциональной зарази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е значение на интегрированных занятиях имеет наглядность – картинки, соответствующие сюжету занятия, способствующие развитию образного восприятия, творческого мышления. Спортивный инвентарь должен соответствовать возрасту и росту детей; перед занятием его необходимо расставить согласно сюжету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Взаимодействие ДОУ и семьи в сохранении и укреплении здоровья детей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ажную роль в решении задач предлагаемой технологии играет семья, которая совместно с ДОУ является основной социальной структурой, обеспечивающей сохранение и укрепление здоровья детей, приобщение их к ценностям ЗОЖ.. Доказано, что состояние здоровья родителей – один из ведущих факторов, оказывающих непосредственное воздействие на здоровье ребенка. Это воздействие не только чисто биологическое (наследственное), но и проявляется опосредованно через систему условий, характеризующих образ жизни матери и отца, их установку на здоровье. Ребенок попадает в ситуацию полной зависимости от настроения, эмоций и реакций родителей, что сказывается на его психическом здоровье. Вот почему так важны поддержка и сопровождение семьи. Известно, что ни одна, даже самая лучшая программа и методика не может гарантировать полноценного результата, если ее задачи не решаются совместно с семьей, если в ДОУ не создано детско-взрослое сообщество (дети-родители-педагоги), для которого характерно содействие друг другу, учет возможностей и интересов каждого, его прав и обязанностей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биться успехов в укреплении здоровья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полноценном физическом развити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ей, в повышении их двигательной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тивности можно только при единых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ходах к физическому воспитанию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в детском саду и дома.</w:t>
      </w:r>
      <w:r>
        <w:rPr>
          <w:i/>
          <w:sz w:val="20"/>
          <w:szCs w:val="20"/>
        </w:rPr>
        <w:t xml:space="preserve"> Однако во многих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мьях потребность дошкольников 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вижении удовлетворяется далеко н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стью, предпочтение отдаетс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визору, в лучшем случае «сидячим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грам (мозаика, лото, и т.д.). При этом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ринимается во внимание следующее: стать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сидчивым ребенок сможет только в том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учае, если будет полностью удовлетворе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го естественная потребность в движении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овладевают сначала навыкам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ления движениями, а затем статикой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едовательно, одной из главных зада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зрослого является организация прави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вигательного режима ребенк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одновременным обеспечением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нообразия двигательной деятельности как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содержанию, так и по составу движений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для этого необходимо тесно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трудничество семьи и детского са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идеи можно предложить родителям для участия в жизни ребенка в детском саду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родительская экспертиза (качество среды, игрушек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родительские собрания, в которых родители организаторы и участники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родительские проекты, позволяющие внедрить предложения в жизнь детского сада, например, какими должны быть приемная, групповая комната, педагог, родитель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организация различных новых форм работы с родителями (видеотренинги,, творческие отчеты, недели творчества, пропаганда опыта семейного воспитания, творческие игры, клубы и т.д.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обмен информацией через электронную почту и интернет-сайт ДОУ, социальные опросы и анкетировани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создание условий для эффективной работы с родителями (семейная гостиная, библиотека, видеотека, медиатека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создание информационного пространства в группах по направлени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анкетирования родителе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а – 47%    Нет – 53%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00%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а – 23%   Нет – 29%     Частично – 48%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а – 59%                            Частично – 41%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а – 59%    Нет – 17%       Частично – 23%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00%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та по созданию целостной системы физического воспитания начинается с работы с родителями, которая включает следующе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Дни открытых дверей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Домашние задан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Показ кинофильмов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Семейный клуб или школа для родителей;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Совместные физкультурные досуги, праздники, дни здоровья, туристические походы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Круглый стол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Вечера вопросов и ответов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Конференци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Устные справочник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Выставки и презентации и т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 эти мероприятия позволяют с пользой проводить свободное время, которое мать и отец посвящают ребенку, пробуждают у родителей интерес к уровню двигательной зрелости их ребенка, являются источником радости, положительных эмоций, обогащают семейную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нновационной формой работы с родителями является </w:t>
      </w:r>
      <w:r>
        <w:rPr>
          <w:b/>
          <w:i/>
          <w:sz w:val="20"/>
          <w:szCs w:val="20"/>
          <w:u w:val="single"/>
        </w:rPr>
        <w:t>проектная деятельность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щита прое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У с.Голуметь – «Здоровая семья – здоровый ребен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У с.Н-Иреть – «За здоровьем босико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У с.Онот – «Детский сад и спор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Вывод:</w:t>
      </w:r>
      <w:r>
        <w:rPr>
          <w:b/>
          <w:sz w:val="20"/>
          <w:szCs w:val="20"/>
        </w:rPr>
        <w:t xml:space="preserve">  Важным результатом является расширение кругозора детей в вопросах сохранения здоровья и организации ЗОЖ , повышение уровня психофизических способностей и общего уровня здоровья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достаточный уровень образованности родителей и детей по формированию здорового образа жизни не даст нам оснований бездействовать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едующий  МКДОУ с.Оно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илова О.В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9.10.2015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9:00Z</dcterms:created>
  <dc:creator>FuckYouBill</dc:creator>
  <dc:description/>
  <cp:keywords/>
  <dc:language>en-US</dc:language>
  <cp:lastModifiedBy>RePack by SPecialiST</cp:lastModifiedBy>
  <cp:lastPrinted>2013-10-30T09:45:00Z</cp:lastPrinted>
  <dcterms:modified xsi:type="dcterms:W3CDTF">2016-01-15T05:55:00Z</dcterms:modified>
  <cp:revision>19</cp:revision>
  <dc:subject/>
  <dc:title>Формирование у старших дошкольников      ценностного отношения к здоровому образу жизни          в процессе физического воспитания</dc:title>
</cp:coreProperties>
</file>